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épublique Algérienne Démocratique et Populai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74930</wp:posOffset>
            </wp:positionV>
            <wp:extent cx="1382395" cy="431165"/>
            <wp:effectExtent l="0" t="0" r="0" b="0"/>
            <wp:wrapTight wrapText="bothSides">
              <wp:wrapPolygon edited="0">
                <wp:start x="746" y="-5829"/>
                <wp:lineTo x="-1671" y="-5829"/>
                <wp:lineTo x="-1671" y="17835"/>
                <wp:lineTo x="52" y="26713"/>
                <wp:lineTo x="400" y="26713"/>
                <wp:lineTo x="23552" y="26713"/>
                <wp:lineTo x="23552" y="22274"/>
                <wp:lineTo x="21824" y="17835"/>
                <wp:lineTo x="23552" y="17835"/>
                <wp:lineTo x="23552" y="3036"/>
                <wp:lineTo x="21132" y="-5829"/>
                <wp:lineTo x="746" y="-5829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7" t="17442" r="7171" b="1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Université A/Mira-Bejaia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Faculté des Sciences de la Nature et de la V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jc w:val="center"/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</w:r>
    </w:p>
    <w:p>
      <w:pPr>
        <w:pStyle w:val="Normal"/>
        <w:ind w:firstLine="36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360"/>
        <w:jc w:val="center"/>
        <w:rPr>
          <w:bCs/>
          <w:sz w:val="32"/>
          <w:szCs w:val="26"/>
        </w:rPr>
      </w:pPr>
      <w:r>
        <w:rPr>
          <w:b/>
          <w:sz w:val="56"/>
          <w:szCs w:val="36"/>
        </w:rPr>
        <w:t>Canevas d’Expertise d’un Polycopié de Cours</w:t>
      </w:r>
    </w:p>
    <w:p>
      <w:pPr>
        <w:pStyle w:val="Normal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Nom de l `auteur :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Intitulé du Polycopié 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…………………………………</w:t>
      </w:r>
      <w:r>
        <w:rPr>
          <w:b/>
          <w:bCs/>
          <w:sz w:val="2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  <w:szCs w:val="22"/>
        </w:rPr>
        <w:t>Nom , Prénom et Grade de l’Expert(e) 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pécialité 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8"/>
          <w:szCs w:val="22"/>
        </w:rPr>
        <w:t>Département d’affiliation 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tablissement 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8"/>
          <w:szCs w:val="22"/>
        </w:rPr>
        <w:t xml:space="preserve">E-mail :…………………………………………………………………………..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oquez :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la présentation, la clarté et les illustrations du polycopié ;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le contenu scientifique et les références bibliographiques ; 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la structuration du polycopié en décrivant brièvement le contenu de chacun des chapitres (ou partie) en faisant ressortir les points forts 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both"/>
        <w:rPr/>
      </w:pPr>
      <w:r>
        <w:rPr/>
        <w:t>Expliquez brièvement l’intérêt du polycopié dans la formation SNV (support de cours, de travaux pratique ou autres, ….), s`il  couvre tout  ou partie de l`unité d`enseignement ?  et à quels étudiants il est destiné (spécifiez l’année) conformément au programme du CPN (comité Pédagogique Nationa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positions pour améliorer le document, s`il y a lie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ynthèse et Avis de l’Expert(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………………</w:t>
      </w:r>
      <w:r>
        <w:rPr>
          <w:b/>
          <w:bCs/>
        </w:rPr>
        <w:t>., le   …/   …  /20..</w:t>
      </w:r>
    </w:p>
    <w:p>
      <w:pPr>
        <w:pStyle w:val="Normal"/>
        <w:jc w:val="right"/>
        <w:rPr/>
      </w:pPr>
      <w:r>
        <w:rPr>
          <w:b/>
          <w:bCs/>
        </w:rPr>
        <w:t>Signature 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sz w:val="20"/>
        <w:szCs w:val="20"/>
      </w:rPr>
    </w:pPr>
    <w:r>
      <w:rPr>
        <w:sz w:val="20"/>
        <w:szCs w:val="20"/>
      </w:rPr>
      <w:t xml:space="preserve">Adresse : Route de Targa Ouzemour, Béjaïa 06000-Algérie </w:t>
      <w:br/>
      <w:t xml:space="preserve">Tél/Fax : 00213 813710 - E-mail : </w:t>
    </w:r>
    <w:hyperlink r:id="rId1">
      <w:r>
        <w:rPr>
          <w:rStyle w:val="InternetLink"/>
          <w:sz w:val="20"/>
          <w:szCs w:val="20"/>
        </w:rPr>
        <w:t>fsnv@univ-bejaia.dz</w:t>
      </w:r>
    </w:hyperlink>
  </w:p>
  <w:p>
    <w:pPr>
      <w:pStyle w:val="Footer"/>
      <w:pBdr>
        <w:top w:val="single" w:sz="4" w:space="1" w:color="A5A5A5"/>
      </w:pBdr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ite Web : http://univ-bejaia.dz/Fac_Sciences_Nature_Vie/</w:t>
    </w:r>
  </w:p>
  <w:p>
    <w:pPr>
      <w:pStyle w:val="Footer"/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fldChar w:fldCharType="begin"/>
    </w:r>
    <w:r>
      <w:rPr>
        <w:sz w:val="26"/>
        <w:b/>
        <w:szCs w:val="26"/>
        <w:bCs/>
      </w:rPr>
      <w:instrText xml:space="preserve"> PAGE </w:instrText>
    </w:r>
    <w:r>
      <w:rPr>
        <w:sz w:val="26"/>
        <w:b/>
        <w:szCs w:val="26"/>
        <w:bCs/>
      </w:rPr>
      <w:fldChar w:fldCharType="separate"/>
    </w:r>
    <w:r>
      <w:rPr>
        <w:sz w:val="26"/>
        <w:b/>
        <w:szCs w:val="26"/>
        <w:bCs/>
      </w:rPr>
      <w:t>3</w:t>
    </w:r>
    <w:r>
      <w:rPr>
        <w:sz w:val="26"/>
        <w:b/>
        <w:szCs w:val="2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  <w:b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SimSun;宋体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nv@univ-bejaia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1:00Z</dcterms:created>
  <dc:creator>admin</dc:creator>
  <dc:description/>
  <dc:language>en-US</dc:language>
  <cp:lastModifiedBy>user</cp:lastModifiedBy>
  <cp:lastPrinted>2018-06-18T15:01:00Z</cp:lastPrinted>
  <dcterms:modified xsi:type="dcterms:W3CDTF">2018-06-26T12:11:00Z</dcterms:modified>
  <cp:revision>2</cp:revision>
  <dc:subject/>
  <dc:title/>
</cp:coreProperties>
</file>