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publique Algérienne Démocratique et Popul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306070</wp:posOffset>
            </wp:positionV>
            <wp:extent cx="1435100" cy="728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niversité A/Mira-Beja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é des Sciences de la Nature et de la Vie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7513"/>
        <w:gridCol w:w="26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é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y de soute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et lieu de souten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HAMICHE Nadi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left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 :</w:t>
            </w:r>
            <w:r>
              <w:rPr>
                <w:rFonts w:cs="Times New Roman" w:ascii="Times New Roman" w:hAnsi="Times New Roman"/>
              </w:rPr>
              <w:t xml:space="preserve"> MADANI Khodir Prof  U.Bejai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aminateur :</w:t>
            </w:r>
            <w:r>
              <w:rPr>
                <w:rFonts w:cs="Times New Roman" w:ascii="Times New Roman" w:hAnsi="Times New Roman"/>
              </w:rPr>
              <w:t xml:space="preserve"> CHIBANE Mohamed Prof U.Bouir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aminateur :</w:t>
            </w:r>
            <w:r>
              <w:rPr>
                <w:rFonts w:cs="Times New Roman" w:ascii="Times New Roman" w:hAnsi="Times New Roman"/>
              </w:rPr>
              <w:t>MERZOUK Belkacem Pr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.M’sil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aminateur :</w:t>
            </w:r>
            <w:r>
              <w:rPr>
                <w:rFonts w:cs="Times New Roman" w:ascii="Times New Roman" w:hAnsi="Times New Roman"/>
              </w:rPr>
              <w:t>ZAIDI Far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Bejai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MESBAH Moham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THB.Alger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ZEBBOUDJ Aich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Bejai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SIDI   Hachem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C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Bej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24/05/2017 à 09h00 à  l’auditoriu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GAHAM Abdelazize Franc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7" w:leader="none"/>
                <w:tab w:val="left" w:pos="718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sident :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MOULAI Riadh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Professeur         U. Beja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aminateurs </w:t>
            </w:r>
            <w:r>
              <w:rPr>
                <w:rFonts w:cs="Times New Roman" w:ascii="Times New Roman" w:hAnsi="Times New Roman"/>
              </w:rPr>
              <w:t>: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 </w:t>
            </w:r>
            <w:r>
              <w:rPr>
                <w:rFonts w:cs="Times New Roman" w:ascii="Times New Roman" w:hAnsi="Times New Roman"/>
              </w:rPr>
              <w:t>RAMDANE Zouhir      Professeur       U.Bejaia</w:t>
            </w:r>
          </w:p>
          <w:p>
            <w:pPr>
              <w:pStyle w:val="Normal"/>
              <w:tabs>
                <w:tab w:val="clear" w:pos="708"/>
                <w:tab w:val="left" w:pos="4795" w:leader="none"/>
                <w:tab w:val="left" w:pos="656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 </w:t>
            </w:r>
            <w:r>
              <w:rPr>
                <w:rFonts w:cs="Times New Roman" w:ascii="Times New Roman" w:hAnsi="Times New Roman"/>
              </w:rPr>
              <w:t>SEKOUR Makhlouf    Professeur        U.Ouargla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vités :</w:t>
            </w:r>
            <w:r>
              <w:rPr>
                <w:rFonts w:cs="Times New Roman" w:ascii="Times New Roman" w:hAnsi="Times New Roman"/>
                <w:lang w:val="en-US"/>
              </w:rPr>
              <w:t xml:space="preserve"> -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AYAD Abdelhanine               Professeur        U. Bejaia</w:t>
            </w:r>
          </w:p>
          <w:p>
            <w:pPr>
              <w:pStyle w:val="Normal"/>
              <w:tabs>
                <w:tab w:val="clear" w:pos="708"/>
                <w:tab w:val="left" w:pos="5013" w:leader="none"/>
                <w:tab w:val="left" w:pos="6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-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ZOUGGAGHE Fatah                  MCA</w:t>
              <w:tab/>
              <w:t xml:space="preserve">    U.Bouira</w:t>
            </w:r>
          </w:p>
          <w:p>
            <w:pPr>
              <w:pStyle w:val="Paragraphedeliste"/>
              <w:tabs>
                <w:tab w:val="clear" w:pos="708"/>
                <w:tab w:val="center" w:pos="4896" w:leader="none"/>
                <w:tab w:val="left" w:pos="6521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MOUHOUB Chafika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</w:rPr>
              <w:t>MCA            U. Bejai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2017 à 10h00 à la salle 08 Bloc 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ning prévisionnel des soutenances d’Habilitation Universitai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publique Algérienne Démocratique et Popul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306070</wp:posOffset>
            </wp:positionV>
            <wp:extent cx="1435100" cy="7289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niversité A/Mira-Beja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é des Sciences de la Nature et de la V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ce décanat chargé de la PG</w:t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22"/>
        <w:gridCol w:w="1701"/>
        <w:gridCol w:w="7368"/>
        <w:gridCol w:w="16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itulé de la thè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tion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y de souten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et lieu de soutenance</w:t>
            </w:r>
          </w:p>
        </w:tc>
      </w:tr>
      <w:tr>
        <w:trPr>
          <w:trHeight w:val="31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AM Nass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ude de la structure du peuplement des macro-invertébrés benthiques dans différents étages bioclimatiques en Algé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Biologie de la Conservation et Eco- développement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résident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DANE Zouhir                   Prof, U.Beja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pporteur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LAI Riadh</w:t>
              <w:tab/>
              <w:t xml:space="preserve">                      Prof, U.Bejaia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-Rapporteu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UGGAGHE Fatah        MCA, U.Bouira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xaminateur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AB Abdesslam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, USTHB.Alger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ACHE Boualem            Pr, U.Jijel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  Examinateur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m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HOUB-SAY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fika    MCA, U.Beja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24/05/2017 à 10h00 la Bibliothè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ET Naci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s phyto-chimiques et activités biologiques des huiles essentielles et des extraits polyphénoliques de trois plantes médicinales Algériennes (Crithmum maritimum, Origanum glandulosum et Thymus fontane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iences Alimentaires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ésident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GUI Farouk            Prof, U.Beja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apporteur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ANI Khodir      Prof, U.Bejaia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xaminateur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r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ATS Aziz</w:t>
              <w:tab/>
              <w:t xml:space="preserve">      Prof, U.Mostaganem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spacing w:lineRule="auto" w:line="36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I Lotfi         MCA, U.Bouira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  Examinatrice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m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EKBACHE Lila    MCA, U.Bejaia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spacing w:lineRule="auto" w:line="36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BIECHE Mohamed        MCA, U.Jij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25/05/2017 à 10h00 l’auditoriu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prévisionnel des soutenances de Doctorat en Science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ce décanat chargé de la 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40" w:after="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3:00Z</dcterms:created>
  <dc:creator>user</dc:creator>
  <dc:description/>
  <dc:language>en-US</dc:language>
  <cp:lastModifiedBy>user</cp:lastModifiedBy>
  <dcterms:modified xsi:type="dcterms:W3CDTF">2017-05-23T09:43:00Z</dcterms:modified>
  <cp:revision>2</cp:revision>
  <dc:subject/>
  <dc:title/>
</cp:coreProperties>
</file>