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publique Algérienne Démocratique et Populair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de l’Enseignement Supérieur et de la recherche Scientifiqu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E DE BEJA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</w:rPr>
        <w:t>Faculté :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6040</wp:posOffset>
                </wp:positionV>
                <wp:extent cx="529590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Formulaire de  demande de participation à une manifestation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égorie des Doctorants non Salari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pt;height:57.2pt;mso-wrap-distance-left:9.05pt;mso-wrap-distance-right:9.05pt;mso-wrap-distance-top:0pt;mso-wrap-distance-bottom:0pt;margin-top:5.2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>Formulaire de  demande de participation à une manifestation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tégorie des Doctorants non Salar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Nom :                                      Prénom :                            Départ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nier diplôme obtenu :                                                  Etudiant (e) Inscrit(e) e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itulé de la manifestation  scientifiqu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riode et lieu de la manifesta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itulé de la communication à présenter: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  <w:szCs w:val="24"/>
          <w:u w:val="single"/>
        </w:rPr>
        <w:t>Stages effectués pendant les deux (02) dernières année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080"/>
        <w:gridCol w:w="18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ire d’accue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                        </w:t>
      </w:r>
    </w:p>
    <w:p>
      <w:pPr>
        <w:pStyle w:val="Heading4"/>
        <w:tabs>
          <w:tab w:val="clear" w:pos="708"/>
          <w:tab w:val="left" w:pos="2220" w:leader="none"/>
        </w:tabs>
        <w:jc w:val="both"/>
        <w:rPr/>
      </w:pPr>
      <w:r>
        <w:rPr>
          <w:sz w:val="24"/>
          <w:szCs w:val="24"/>
          <w:u w:val="single"/>
        </w:rPr>
        <w:t>Participations à des manifestations scientifiques pendant les deux (02) dernières années: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6300"/>
      </w:tblGrid>
      <w:tr>
        <w:trPr>
          <w:trHeight w:val="3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e la communication présenté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  <w:bCs/>
        </w:rPr>
        <w:t>Année de la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inscription</w:t>
      </w:r>
      <w:r>
        <w:rPr/>
        <w:t> :                             -</w:t>
      </w:r>
      <w:r>
        <w:rPr>
          <w:b/>
          <w:bCs/>
        </w:rPr>
        <w:t>Taux (%) d’avancement dans la thèse</w:t>
      </w:r>
      <w:r>
        <w:rPr/>
        <w:t> 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Signature du Doctorant (e)                                        Avis du Directeur de Thèse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 xml:space="preserve">Avis du Conseil Scientifique de la Faculté            Avis du Conseil Scientifique de l’Université                                              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4:00Z</dcterms:created>
  <dc:creator>Service PG</dc:creator>
  <dc:description/>
  <cp:keywords/>
  <dc:language>en-US</dc:language>
  <cp:lastModifiedBy>pc</cp:lastModifiedBy>
  <cp:lastPrinted>2016-03-27T10:56:00Z</cp:lastPrinted>
  <dcterms:modified xsi:type="dcterms:W3CDTF">2016-04-11T14:24:00Z</dcterms:modified>
  <cp:revision>2</cp:revision>
  <dc:subject/>
  <dc:title/>
</cp:coreProperties>
</file>