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462915</wp:posOffset>
                </wp:positionV>
                <wp:extent cx="9801225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publique  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us, soussigné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yen de la Faculté de Technolog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et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estons que l’étudiant (e)   ……………………………………………… né (e) le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scrit(e) à l’université Abderrahmane Mira de Bejaia 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icence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urant l’année universitai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effectué un stage de fin de formation dans la filière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..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ant la période de …………………………………..……… à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t à ……………………… le ……………….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/Le Doyen                                                                                                                                      Le responsable de l’établissement ou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’Administration d’accueil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tte attestation est délivrée pour servir et faire valoir ce que de dr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71.75pt;height:534.6pt;mso-wrap-distance-left:9.05pt;mso-wrap-distance-right:9.05pt;mso-wrap-distance-top:0pt;mso-wrap-distance-bottom:0pt;margin-top:36.45pt;mso-position-vertical-relative:page;margin-left: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ansinterlign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épublique   Algérienne Démocratique et Populair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highlight w:val="lightGray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3.05pt;width:306.7pt;height:32.95pt;mso-wrap-style:none;v-text-anchor:middle;mso-position-vertical:top" type="_x0000_t136">
                            <v:path textpathok="t"/>
                            <v:textpath on="t" fitshape="t" string="Attestation de Stag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us, soussignés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yen de la Faculté de Technolog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et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estons que l’étudiant (e)   ……………………………………………… né (e) le  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scrit(e) à l’université Abderrahmane Mira de Bejaia e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Licence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urant l’année universitai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2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effectué un stage de fin de formation dans la filière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..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rant la période de …………………………………..……… à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it à ……………………… le ………………...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/Le Doyen                                                                                                                                      Le responsable de l’établissement ou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’Administration d’accueil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ette attestation est délivrée pour servir et faire valoir ce que de droi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05pt;width:306.7pt;height:32.95pt;mso-wrap-style:none;v-text-anchor:middle;mso-position-vertical:top" type="_x0000_t136">
            <v:path textpathok="t"/>
            <v:textpath on="t" fitshape="t" string="Attestation de Sta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560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8:00Z</dcterms:created>
  <dc:creator>CHEKRID</dc:creator>
  <dc:description/>
  <cp:keywords/>
  <dc:language>en-US</dc:language>
  <cp:lastModifiedBy>HP</cp:lastModifiedBy>
  <cp:lastPrinted>2018-02-04T14:24:00Z</cp:lastPrinted>
  <dcterms:modified xsi:type="dcterms:W3CDTF">2024-12-02T15:08:00Z</dcterms:modified>
  <cp:revision>2</cp:revision>
  <dc:subject/>
  <dc:title/>
</cp:coreProperties>
</file>